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YTHME MISSION IMPOSSIB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temps de sil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  ETPA ETPOUM POUM    X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M   PA   POUM POUM   PA  X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ythme Eyes of the tiger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15900</wp:posOffset>
                </wp:positionV>
                <wp:extent cx="90805" cy="6286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65pt;margin-top:1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272415</wp:posOffset>
                </wp:positionV>
                <wp:extent cx="90805" cy="5721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2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4.5pt;margin-top:21.45pt;width:7.1pt;height: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6 temps de sil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 ET 1 2 3 ET ET 1 2 3 ET ET 1 2 3 (1 2 3 4)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20955</wp:posOffset>
                </wp:positionV>
                <wp:extent cx="771525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6.8pt;mso-wrap-distance-left:9.05pt;mso-wrap-distance-right:9.05pt;mso-wrap-distance-top:0pt;mso-wrap-distance-bottom:0pt;margin-top:1.6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 ET 1 2 3 ET ET ET1 2 3 ET  1 2 3 (1 2 3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THME 1492 Christophe Colom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Poum</w:t>
      </w:r>
      <w:r>
        <w:rPr>
          <w:sz w:val="32"/>
          <w:szCs w:val="32"/>
        </w:rPr>
        <w:t xml:space="preserve"> 12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 12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4 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YTHME AVATA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temps de silence</w:t>
      </w:r>
    </w:p>
    <w:p>
      <w:pPr>
        <w:pStyle w:val="Normal"/>
        <w:rPr/>
      </w:pPr>
      <w:r>
        <w:rPr>
          <w:b/>
        </w:rPr>
        <w:t>: Poum</w:t>
      </w:r>
      <w:r>
        <w:rPr/>
        <w:t xml:space="preserve">    pa  pa pa pa Pa        pa    poumPoum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poum</w:t>
      </w:r>
      <w:r>
        <w:rPr/>
        <w:t xml:space="preserve">       pa pa poum    pa pa pa pa </w:t>
      </w:r>
      <w:r>
        <w:rPr>
          <w:b/>
        </w:rPr>
        <w:t>Poum</w:t>
      </w:r>
      <w:r>
        <w:rPr/>
        <w:t xml:space="preserve">   </w:t>
      </w:r>
    </w:p>
    <w:p>
      <w:pPr>
        <w:pStyle w:val="Normal"/>
        <w:rPr/>
      </w:pPr>
      <w:r>
        <w:rPr/>
        <w:t xml:space="preserve">1 2 3 4 5___ 1234 Poum   poum   poum   poum 1234 Poum   </w:t>
      </w:r>
    </w:p>
    <w:p>
      <w:pPr>
        <w:pStyle w:val="Normal"/>
        <w:rPr/>
      </w:pPr>
      <w:r>
        <w:rPr/>
        <w:t>12345__ 123 poum poum 12 poum 1234 : 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m  12345   1234 Poum  poum 12 poum 12345   1234 Poum poum 1 2 poum 1234 Poum</w:t>
      </w:r>
    </w:p>
    <w:p>
      <w:pPr>
        <w:pStyle w:val="Normal"/>
        <w:rPr/>
      </w:pPr>
      <w:r>
        <w:rPr/>
        <w:t xml:space="preserve">12345   1234 Poum poum poum poum 1234  Poum poum poum po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m  12345   1234 Poum  poum 12 poum 12345   1234 Poum poum 1 2 poum 1234 Poum</w:t>
      </w:r>
    </w:p>
    <w:p>
      <w:pPr>
        <w:pStyle w:val="Normal"/>
        <w:rPr>
          <w:b/>
          <w:b/>
        </w:rPr>
      </w:pPr>
      <w:r>
        <w:rPr/>
        <w:t>12345   1234 Poum poum poum poum 1234  Poum poum po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um  12345   1234 Poum  poum 12 poum 12345   1234 Poum poum 1 2 poum 1234 Poum</w:t>
      </w:r>
    </w:p>
    <w:p>
      <w:pPr>
        <w:pStyle w:val="Normal"/>
        <w:rPr>
          <w:b/>
          <w:b/>
        </w:rPr>
      </w:pPr>
      <w:r>
        <w:rPr/>
        <w:t>12345   1234 Poum poum poum poum 1234  et finir avec des pas réguli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YTHME GLADIA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Poum </w:t>
      </w:r>
      <w:r>
        <w:rPr>
          <w:sz w:val="32"/>
          <w:szCs w:val="32"/>
        </w:rPr>
        <w:t>1234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1234 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23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23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23  45 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23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23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2 3 4 5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23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23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2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poum 1 poum 12   (X 3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 poum 2 poum 3 po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poum 1 poum 12   (X 5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 poum 2 poum 3 po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poum 1 poum 12   (X 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ythme STAR WAR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  <w:t>Cymbal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23 1 et 2 et 123 1 et 2 123 1 et 2 123 1 (que des pa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123456  78  (1 2 3) Pa (</w:t>
      </w:r>
      <w:r>
        <w:rPr>
          <w:b/>
          <w:sz w:val="40"/>
          <w:highlight w:val="yellow"/>
        </w:rPr>
        <w:t>CYMBALES</w:t>
      </w:r>
      <w:r>
        <w:rPr>
          <w:b/>
          <w:sz w:val="40"/>
        </w:rPr>
        <w:t xml:space="preserve"> sur PA) Poum (et) Poum (et) Poum (et)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(Poums)   </w:t>
      </w:r>
      <w:r>
        <w:rPr>
          <w:b/>
          <w:sz w:val="40"/>
          <w:highlight w:val="yellow"/>
        </w:rPr>
        <w:t>Cymbal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oum (1 2 3 4) 31 poums réguliers suivis de 2 poums rapide) repère </w:t>
      </w:r>
      <w:r>
        <w:rPr>
          <w:b/>
          <w:sz w:val="40"/>
          <w:highlight w:val="yellow"/>
        </w:rPr>
        <w:t>Cymbales</w:t>
      </w:r>
      <w:r>
        <w:rPr>
          <w:b/>
          <w:sz w:val="40"/>
        </w:rPr>
        <w:t xml:space="preserve"> sur 2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oupou poum  poum   et poum  et  poum et poum et poum poum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poupoupou  Poum Poum  et poum et poum et poum et poum poum  </w:t>
      </w:r>
    </w:p>
    <w:p>
      <w:pPr>
        <w:pStyle w:val="Normal"/>
        <w:rPr/>
      </w:pPr>
      <w:r>
        <w:rPr>
          <w:b/>
          <w:sz w:val="40"/>
        </w:rPr>
        <w:t>123 1(</w:t>
      </w:r>
      <w:r>
        <w:rPr>
          <w:b/>
          <w:sz w:val="40"/>
          <w:highlight w:val="yellow"/>
        </w:rPr>
        <w:t>CYMBALES</w:t>
      </w:r>
      <w:r>
        <w:rPr>
          <w:b/>
          <w:sz w:val="40"/>
        </w:rPr>
        <w:t>) et 2 et 123 1 et 2 123 1 et 2 123 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23 1(</w:t>
      </w:r>
      <w:r>
        <w:rPr>
          <w:b/>
          <w:sz w:val="40"/>
          <w:highlight w:val="yellow"/>
        </w:rPr>
        <w:t>CYMBALES</w:t>
      </w:r>
      <w:r>
        <w:rPr>
          <w:b/>
          <w:sz w:val="40"/>
        </w:rPr>
        <w:t xml:space="preserve">)  et 2 et 123 1 et 2 123 1 et 2 123 1  Silence 2 tmps et </w:t>
      </w:r>
      <w:r>
        <w:rPr>
          <w:b/>
          <w:sz w:val="40"/>
          <w:highlight w:val="yellow"/>
        </w:rPr>
        <w:t>CYMBALES</w:t>
      </w:r>
    </w:p>
    <w:p>
      <w:pPr>
        <w:pStyle w:val="Normal"/>
        <w:rPr/>
      </w:pPr>
      <w:r>
        <w:rPr>
          <w:b/>
          <w:sz w:val="40"/>
          <w:highlight w:val="yellow"/>
        </w:rPr>
        <w:t>CYMBALES</w:t>
      </w:r>
      <w:r>
        <w:rPr>
          <w:b/>
          <w:sz w:val="40"/>
        </w:rPr>
        <w:t xml:space="preserve">  POUPOUPOUPOUM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OUPOUPOUPO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OUPOUPOUPO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highlight w:val="yellow"/>
        </w:rPr>
        <w:t>CYMBAL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12 poums puis Poum + </w:t>
      </w:r>
      <w:r>
        <w:rPr>
          <w:b/>
          <w:sz w:val="40"/>
          <w:highlight w:val="yellow"/>
        </w:rPr>
        <w:t>CYMBALES</w:t>
      </w:r>
    </w:p>
    <w:p>
      <w:pPr>
        <w:pStyle w:val="Normal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  <w:t>CYMB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3:00Z</dcterms:created>
  <dc:creator>CLg</dc:creator>
  <dc:description/>
  <dc:language>en-US</dc:language>
  <cp:lastModifiedBy>sabattier</cp:lastModifiedBy>
  <cp:lastPrinted>2009-04-17T13:25:00Z</cp:lastPrinted>
  <dcterms:modified xsi:type="dcterms:W3CDTF">2015-06-18T12:23:00Z</dcterms:modified>
  <cp:revision>2</cp:revision>
  <dc:subject/>
  <dc:title>RYTHME MISSION IMPOSSIBLE</dc:title>
</cp:coreProperties>
</file>